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, Mme………………….…………</w:t>
      </w:r>
    </w:p>
    <w:p>
      <w:pPr>
        <w:pStyle w:val="Normal"/>
        <w:rPr/>
      </w:pPr>
      <w:r>
        <w:rPr/>
        <w:t>Adresse : 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nsieur le Maire de la Commune 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>Date : le …………………….…</w:t>
        <w:tab/>
        <w:tab/>
        <w:tab/>
        <w:t>Mairie -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ettre recommandée avec A.R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Objet : </w:t>
      </w:r>
      <w:r>
        <w:rPr>
          <w:b/>
          <w:bCs/>
          <w:smallCaps/>
        </w:rPr>
        <w:t>Déclaration de réservation du Droit de Ch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soussigné,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meurant ……………………………………………………………………………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éclare être propriétaire de   ……………………… hectares d'un seul tenant,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ux lieux-dits :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vous avise de ma volonté de me réserver mon droit de chasse</w:t>
      </w:r>
      <w:r>
        <w:rPr/>
        <w:t>, conformément aux dispositions du Droit Loc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ous trouverez en pièce jointe le relevé exact des parcelles faisant l'objet de la réser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 vous prie de croire, Monsieur le Maire, en l'expression de ma considération distingué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Signatur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.J. – Relevé des parce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7:00Z</dcterms:created>
  <dc:creator>secrétariat</dc:creator>
  <dc:description/>
  <cp:keywords/>
  <dc:language>en-US</dc:language>
  <cp:lastModifiedBy>BEATRICE MOLINIER</cp:lastModifiedBy>
  <cp:lastPrinted>2004-12-02T15:05:00Z</cp:lastPrinted>
  <dcterms:modified xsi:type="dcterms:W3CDTF">2024-03-12T14:57:00Z</dcterms:modified>
  <cp:revision>2</cp:revision>
  <dc:subject/>
  <dc:title>M, Mme…………………</dc:title>
</cp:coreProperties>
</file>